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Snooze (TM) Version 1.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You MAY NOT sell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- If you do sell disks containing copies of this program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OWEN ASSOCIATES or JOHN 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ilford,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(203) 350 - 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Email to John Owen 71613,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this disk directly from OWEN ASSOCIAT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tact us personally to be sure that you have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ooze (TM) -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ZIP Name: SNOOZ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 A TSR Clock with a snooz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 Snooze requires an IBM compatible computer.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 is pref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s: Snooze.EXE    - TSR Clockand alar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ER.DOC  - Form for registering Snoo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- Information file for vend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1ST.DOC   - Fast start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ze is a TSR (terminate and stay resident) clock with a snooze alarm.</w:t>
      </w:r>
    </w:p>
    <w:p>
      <w:pPr>
        <w:pStyle w:val="PreformattedText"/>
        <w:bidi w:val="0"/>
        <w:jc w:val="left"/>
        <w:rPr/>
      </w:pPr>
      <w:r>
        <w:rPr/>
        <w:t>Once loaded, you can call up the clock or set the alarm from within</w:t>
      </w:r>
    </w:p>
    <w:p>
      <w:pPr>
        <w:pStyle w:val="PreformattedText"/>
        <w:bidi w:val="0"/>
        <w:jc w:val="left"/>
        <w:rPr/>
      </w:pPr>
      <w:r>
        <w:rPr/>
        <w:t>other programs simply by pressing the Hot Keys (Alt F6 or Alt F7). Once</w:t>
      </w:r>
    </w:p>
    <w:p>
      <w:pPr>
        <w:pStyle w:val="PreformattedText"/>
        <w:bidi w:val="0"/>
        <w:jc w:val="left"/>
        <w:rPr/>
      </w:pPr>
      <w:r>
        <w:rPr/>
        <w:t>the alarm is set, it will pop up at the approriate time in whatever</w:t>
      </w:r>
    </w:p>
    <w:p>
      <w:pPr>
        <w:pStyle w:val="PreformattedText"/>
        <w:bidi w:val="0"/>
        <w:jc w:val="left"/>
        <w:rPr/>
      </w:pPr>
      <w:r>
        <w:rPr/>
        <w:t>program you are in. When the alarm pops up, it displays the current</w:t>
      </w:r>
    </w:p>
    <w:p>
      <w:pPr>
        <w:pStyle w:val="PreformattedText"/>
        <w:bidi w:val="0"/>
        <w:jc w:val="left"/>
        <w:rPr/>
      </w:pPr>
      <w:r>
        <w:rPr/>
        <w:t>time, plays a tune, and allows you to either acknowledge(turn off),or</w:t>
      </w:r>
    </w:p>
    <w:p>
      <w:pPr>
        <w:pStyle w:val="PreformattedText"/>
        <w:bidi w:val="0"/>
        <w:jc w:val="left"/>
        <w:rPr/>
      </w:pPr>
      <w:r>
        <w:rPr/>
        <w:t>select a 3 minute or 5 minute snooze before the alarm pops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